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senhora</w:t>
      </w:r>
      <w:r>
        <w:rPr>
          <w:rFonts w:cs="Times New Roman" w:ascii="Times New Roman" w:hAnsi="Times New Roman"/>
          <w:b/>
          <w:sz w:val="24"/>
        </w:rPr>
        <w:t xml:space="preserve"> Kely Ferraro Prenda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que compõe o quadro de servidores da Prefeitura Municipal, desempenhando com singular competência a função de enfermeira, realizando um relevante trabalho na área de saúde, principalmente no Posto de Saúde da comunidade do Bairro dos Cha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a Casa de Leis expressam através desta, o meritório reconhecimento ao trabalho desenvolvido pela Sra. Kely Ferraro Prenda, a qual presta um importantíssimo trabalho profissional e, porque não dizer, social,  em nossa comunidade, buscando levar conforto e bem-estar àqueles que necessitam dos serviços da área de saú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nfermeira Kely, em breve, estará alçando vôo noutros ares, onde, por certo, levará a sua extremada atenção às pessoas, da mesma forma como aqui o fez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justa  a presente homenagem à Sra. Kely, cujos ideais  sempre foram imbuídos pela elevada competência e dedica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48:00Z</dcterms:created>
  <dc:creator>Fátima Belani Ribeiro</dc:creator>
  <dc:description/>
  <dc:language>en-US</dc:language>
  <cp:lastModifiedBy>Fátima Belani Ribeiro</cp:lastModifiedBy>
  <dcterms:modified xsi:type="dcterms:W3CDTF">2003-05-05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