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i/>
          <w:sz w:val="24"/>
        </w:rPr>
        <w:t xml:space="preserve">Detetive Ronaldo Aparecido Corrêa (MASP 341 413-3)  da Polícia Civil de Minas Gerais, </w:t>
      </w:r>
      <w:r>
        <w:rPr>
          <w:rFonts w:cs="Times New Roman" w:ascii="Times New Roman" w:hAnsi="Times New Roman"/>
          <w:sz w:val="24"/>
        </w:rPr>
        <w:t>pelos relevantes serviços prestados em prol da comunidade pouso-alegren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jc w:val="both"/>
        <w:rPr>
          <w:lang w:val="pt-BR"/>
        </w:rPr>
      </w:pPr>
      <w:r>
        <w:rPr>
          <w:lang w:val="pt-BR"/>
        </w:rPr>
        <w:t>JUSTIFICATIVA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não poderia deixar de agradecer ao nobre Detetive que, com singular destreza, realiza os seus trabalhos junto aos demais membros daquela corporação, resguardando a integridade e a ordem e denotando serenidade em todos os seus ato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inamos, pois, da necessidade de ressaltar suas virtudes, uma vez que todos podem constatar, por si só, a excelente performance do Detetive Ronaldo, bem como de todo a equipe da Polícia Civil que vem demonstrando agilidade e competência na elucidação dos crimes.</w:t>
      </w:r>
    </w:p>
    <w:p>
      <w:pPr>
        <w:pStyle w:val="Textosimples"/>
        <w:ind w:firstLine="2835"/>
        <w:jc w:val="both"/>
        <w:rPr>
          <w:rFonts w:ascii="Futura Lt BT;Arial" w:hAnsi="Futura Lt BT;Arial" w:cs="Futura Lt BT;Arial"/>
          <w:sz w:val="24"/>
        </w:rPr>
      </w:pPr>
      <w:r>
        <w:rPr>
          <w:rFonts w:cs="Times New Roman" w:ascii="Times New Roman" w:hAnsi="Times New Roman"/>
          <w:sz w:val="24"/>
        </w:rPr>
        <w:t>É meritória, portanto, esta simples homenagem ora prestada pelo Poder Legislativo Municipal ao distinto detetiv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DA MES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961"/>
      </w:tblGrid>
      <w:tr>
        <w:trPr/>
        <w:tc>
          <w:tcPr>
            <w:tcW w:w="52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96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2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96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96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2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96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496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2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96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96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1982" w:hanging="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</w:t>
            </w: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2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96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96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2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96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496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2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96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96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96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141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38:00Z</dcterms:created>
  <dc:creator>CMPA</dc:creator>
  <dc:description/>
  <dc:language>en-US</dc:language>
  <cp:lastModifiedBy>CMPA</cp:lastModifiedBy>
  <cp:lastPrinted>2003-05-05T12:36:00Z</cp:lastPrinted>
  <dcterms:modified xsi:type="dcterms:W3CDTF">2003-05-05T15:38:00Z</dcterms:modified>
  <cp:revision>2</cp:revision>
  <dc:subject/>
  <dc:title>Moção Nº 20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