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 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Excelentíssimo Secretário de Estado de Ciência e Tecnologia, </w:t>
      </w:r>
      <w:r>
        <w:rPr>
          <w:rFonts w:cs="Times New Roman" w:ascii="Times New Roman" w:hAnsi="Times New Roman"/>
          <w:i/>
          <w:sz w:val="24"/>
        </w:rPr>
        <w:t>SR. OLAVO BILAC PINTO NETO</w:t>
      </w:r>
      <w:r>
        <w:rPr>
          <w:rFonts w:cs="Times New Roman" w:ascii="Times New Roman" w:hAnsi="Times New Roman"/>
          <w:sz w:val="24"/>
        </w:rPr>
        <w:t>, o qual empenhou-se com afinco para solucionar o recente  problema vivido pela Universidade do Vale do Sapucaí – UNIVÁS, em noss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membros desta Casa associam-se para cumprimentar o ilustre Secretário de Estado de Ciência e Tecnologia, Sr. Olavo Bilac Pinto Neto, pela habilidade e coerência dispensadas à polêmica envolvendo a reitoria da UNIVÁS e o seu corpo docente e discente, contribuindo para um desfecho democrático da questã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remos externar, em nome do Município que representamos, o respeito e reconhecimento deste Legislativo di</w:t>
        <w:softHyphen/>
        <w:t>ante da linear conduta, peculiar a todos os atos que norteiam sua vida públic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7:06:00Z</dcterms:created>
  <dc:creator>Fátima Belani Ribeiro</dc:creator>
  <dc:description/>
  <dc:language>en-US</dc:language>
  <cp:lastModifiedBy>Fátima Belani Ribeiro</cp:lastModifiedBy>
  <dcterms:modified xsi:type="dcterms:W3CDTF">2003-05-05T1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