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o</w:t>
      </w:r>
      <w:r>
        <w:rPr>
          <w:rFonts w:cs="Times New Roman" w:ascii="Times New Roman" w:hAnsi="Times New Roman"/>
          <w:sz w:val="24"/>
        </w:rPr>
        <w:t xml:space="preserve"> ilustre</w:t>
      </w:r>
      <w:r>
        <w:rPr>
          <w:rFonts w:cs="Times New Roman" w:ascii="Times New Roman" w:hAnsi="Times New Roman"/>
          <w:b/>
          <w:sz w:val="24"/>
        </w:rPr>
        <w:t xml:space="preserve"> Secretário Municipal de Governo, Sr. Carlos Roberto Castilho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e tem realizado um relevante trabalho em prol de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de Leis expressam através desta, o meritório reconhecimento ao trabalho desenvolvido pelo Sr. Carlos Roberto Castilho, o qual presta um importantíssimo trabalho profissional em nossa comunidade, cumprindo suas funções com esmero, dedicação e competência. Vale ressaltar o empenho do ilustre secretário durante todo o processo de mudança das dependências da Prefeitura Municipal para a sua nova se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justa a presente homenagem ao Sr. Carlos Roberto Castilho, cujos ideais sempre foram imbuídos pela elevada competência e dedic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9:00Z</dcterms:created>
  <dc:creator>Camara Numicipal de Pouso Alegre</dc:creator>
  <dc:description/>
  <dc:language>en-US</dc:language>
  <cp:lastModifiedBy>Camara Numicipal de Pouso Alegre</cp:lastModifiedBy>
  <cp:lastPrinted>2003-05-12T14:09:00Z</cp:lastPrinted>
  <dcterms:modified xsi:type="dcterms:W3CDTF">2003-05-12T17:09:00Z</dcterms:modified>
  <cp:revision>2</cp:revision>
  <dc:subject/>
  <dc:title>Moção Nº 28/2003</dc:title>
</cp:coreProperties>
</file>