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Sr. </w:t>
      </w:r>
      <w:r>
        <w:rPr>
          <w:rFonts w:cs="Times New Roman" w:ascii="Times New Roman" w:hAnsi="Times New Roman"/>
          <w:b/>
          <w:i/>
          <w:iCs/>
          <w:sz w:val="24"/>
        </w:rPr>
        <w:t>Antonio Gilberto Balbino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Diretor do CIEM Profª Maria Isabel Coutinho Galvão, no bairro São Geraldo, pelo excelente trabalho que vem realizando junto ao grupo docente e discente daquela esco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remos externar em nome do município que representamos, o reconhecimento deste Legislativo pelo brilhante trabalho que V. Sa. vem executando junto aos professores e, principalmente, junto aos alunos do CIEM Profª Maria Isabel Coutinho Galvã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é justa e merecida a presente homenagem ao Sr. Balbino, cujo trabalho revela competência e dedicação, e, certamente, traz relevantes benefícios à educação, elevando, sobremaneira, o nome desta escol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1:26:00Z</dcterms:created>
  <dc:creator>Camara Numicipal de Pouso Alegre</dc:creator>
  <dc:description/>
  <dc:language>en-US</dc:language>
  <cp:lastModifiedBy>Camara Numicipal de Pouso Alegre</cp:lastModifiedBy>
  <cp:lastPrinted>2003-06-09T18:26:00Z</cp:lastPrinted>
  <dcterms:modified xsi:type="dcterms:W3CDTF">2003-06-09T21:26:00Z</dcterms:modified>
  <cp:revision>2</cp:revision>
  <dc:subject/>
  <dc:title>Moção Nº 32/2003</dc:title>
</cp:coreProperties>
</file>