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a Senhora Presidente da Câmara Municipal de Pouso Alegre, Vereadora Dulcinéia Maria da Costa, em atenção ao ofício nº 57/13 desse Gabinete, estamos efetuando a devolução do Projeto de Lei nº 491/2013, que estabelece prazo para a FIEMG (Federação das Indústrias do Estado de Minas Gerais – Regional Sul), construir sua sede nesta cidade, em área de terreno doado pelo município de Pouso Alegre, conforme Lei Municipal n. 4.211/2004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3:00Z</dcterms:created>
  <dc:creator>Admin</dc:creator>
  <dc:description/>
  <cp:keywords/>
  <dc:language>en-US</dc:language>
  <cp:lastModifiedBy>Admin</cp:lastModifiedBy>
  <cp:lastPrinted>2013-03-19T13:42:00Z</cp:lastPrinted>
  <dcterms:modified xsi:type="dcterms:W3CDTF">2013-03-19T16:43:00Z</dcterms:modified>
  <cp:revision>2</cp:revision>
  <dc:subject/>
  <dc:title/>
</cp:coreProperties>
</file>