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ilustríssima Senhora </w:t>
      </w:r>
      <w:r>
        <w:rPr>
          <w:rFonts w:cs="Times New Roman" w:ascii="Times New Roman" w:hAnsi="Times New Roman"/>
          <w:b/>
          <w:i/>
          <w:sz w:val="24"/>
        </w:rPr>
        <w:t>Zilda da Silva Barreiro</w:t>
      </w:r>
      <w:r>
        <w:rPr>
          <w:rFonts w:cs="Times New Roman" w:ascii="Times New Roman" w:hAnsi="Times New Roman"/>
          <w:sz w:val="24"/>
        </w:rPr>
        <w:t>, a qual compõe  o quadro funcional da Prefeitura Municipal, estando lotada no Cemitério Municipal, prestando relevantes serviços em prol d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âmara Municipal de Pouso Alegre  não poderia olvidar o excelente trabalho desenvolvido pela Sra. Zilda, principalmente por tratar-se de um local onde é necessário atender com extrema atenção, haja vista a natureza do trabalho,  onde a mesma  desempenha a sua função com profissionalismo e dedicação ímpares, associando a estes relevantes quesitos, a sua beneficência e o seu incondicional calor humano, virtudes que a acompanham em todas as ocasiões de sua vida.  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Parlamento preste esta singela homenagem, em reconhecimento aos seus relevantes serviços prestad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31:00Z</dcterms:created>
  <dc:creator>Fátima Belani Ribeiro</dc:creator>
  <dc:description/>
  <dc:language>en-US</dc:language>
  <cp:lastModifiedBy>Fátima Belani Ribeiro</cp:lastModifiedBy>
  <dcterms:modified xsi:type="dcterms:W3CDTF">2003-06-13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