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>Sra. Rosa Maria de Lima,</w:t>
      </w:r>
      <w:r>
        <w:rPr>
          <w:rFonts w:cs="Times New Roman" w:ascii="Times New Roman" w:hAnsi="Times New Roman"/>
          <w:sz w:val="24"/>
        </w:rPr>
        <w:t xml:space="preserve"> Diretora da Escola Municipal Terezinha Barroso Hardy, do bairro São Cristóvão, pela excelência do trabalho que a mesma vem realizando junto ao grupo docente e discente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Rosa vem executando junto aos professores e, principalmente, junto aos alunos daquela Escola Especial, os quais contam com o profissionalismo e respeito necessários para obter uma boa formação no futu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a competência e dedicação, e, certamente, traz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03:00Z</dcterms:created>
  <dc:creator>Fátima Belani Ribeiro</dc:creator>
  <dc:description/>
  <dc:language>en-US</dc:language>
  <cp:lastModifiedBy>Fátima Belani Ribeiro</cp:lastModifiedBy>
  <cp:lastPrinted>2003-06-16T13:01:00Z</cp:lastPrinted>
  <dcterms:modified xsi:type="dcterms:W3CDTF">2003-06-16T16:03:00Z</dcterms:modified>
  <cp:revision>2</cp:revision>
  <dc:subject/>
  <dc:title>Moção Nº 3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