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Moção Nº 36/200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nhor President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  <w:sz w:val="24"/>
        </w:rPr>
        <w:t xml:space="preserve"> aos familiares do Sr. Luciolo Paiva (Piula), por ocasião do seu  falecimento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USTIFICATI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a Casa de Leis manifesta profundo pesar pelo falecimento do Sr. Luciolo Paiva (Piula), cuja vida compartilhou com tantos amigos e parent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sta hora de dor e saudade, rogamos ao Pai Misericordioso que o  receba  em Seu Reino de Glória e Esplendor, onde não existem desventuras nem separações, mas vida e alegria plenas, e que através do Santo Espírito Consolador conforte os que sofrem com sua ausência, concedendo-lhes paz e lembranças feliz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85"/>
        <w:ind w:left="2835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85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ala das Sessões, 23 de Junho de 200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AURO CÉSAR LOPES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NDRÉ ADÃO ANTUN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BENEDITO SILVESTRE PEREI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VEREADO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VEREADOR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CÉLIO AUGUSTO DE PAIV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FIRMO DA MOTTA PAE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VEREADO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VEREADOR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DANIEL DIA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NTÔNIO THEODORO MENDE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VICE-PRESIDEN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VEREADOR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MANUEL DE ALMEIDA COUTINH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IVEIRA ALTAIR AMARAL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VEREADO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VEREADOR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NTÔNIO LUIZ DE ALMEID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RALDO CUNHA FILH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º SECRETÁRI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º SECRETÁRI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LUCIANO REIS DA SILV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MARCOS CAMPANELL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VEREADO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VEREADOR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XPEDITO JOSÉ PEREI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MIGUEL SIMIÃO PEREI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VEREAD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VEREADOR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</w:rPr>
    </w:pPr>
    <w:r>
      <w:rPr>
        <w:sz w:val="44"/>
      </w:rPr>
    </w:r>
  </w:p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</w:rPr>
    </w:pPr>
    <w:r>
      <w:rPr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eastAsia="Times New Roman" w:cs="Times New Roman"/>
        <w:sz w:val="32"/>
      </w:rPr>
    </w:pPr>
    <w:r>
      <w:rPr>
        <w:rFonts w:eastAsia="Times New Roman"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