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ção Nº 37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Os Vereadores que esta subscrevem requerem, consoante preceitos regimentais, seja encaminhada a presente </w:t>
      </w:r>
      <w:r>
        <w:rPr>
          <w:b/>
        </w:rPr>
        <w:t>MOÇÃO DE PESAR</w:t>
      </w:r>
      <w:r>
        <w:rPr>
          <w:rFonts w:eastAsia="Times New Roman" w:cs="Times New Roman"/>
          <w:sz w:val="24"/>
        </w:rPr>
        <w:t xml:space="preserve"> aos familiares do Sr. José Carlos Cunha, por ocasião do seu  falecimento</w:t>
      </w:r>
      <w:r>
        <w:rPr>
          <w:rFonts w:eastAsia="Times New Roman" w:cs="Times New Roman"/>
          <w:i/>
          <w:sz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Esta Casa de Leis manifesta profundo pesar pelo falecimento do Sr. José Carlos de Paiva, cuja vida compartilhou com tantos amigos e paren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Nesta hora de dor e saudade, rogamos ao Pai Misericordioso que o  receba  em Seu Reino de Glória e Esplendor, onde não existem desventuras nem separações, mas vida e alegria plenas, e que através do Santo Espírito Consolador conforte os que sofrem com sua ausência, concedendo-lhes paz e lembranças feliz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firstLine="28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5"/>
        <w:ind w:left="2835"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85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42"/>
        <w:ind w:left="2835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MAURO CÉSAR LOPE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PRESIDENTE DA MESA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EMANUEL DE ALMEIDA COUTINH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ANTÔNIO LUIZ DE ALMEID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º SECRETÁRI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ANTÔNIO THEODORO MEND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ANDRÉ ADÃO ANTUN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BENEDITO SILVESTRE PEREI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GERALDO CUNHA FILH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º SECRETÁRI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MARCOS CAMPANEL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CÉLIO AUGUSTO DE PAI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MIGUEL SIMIÃO PEREI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OLIVEIRA ALTAIR AMARAL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EXPEDITO JOSÉ PEREI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LUCIANO REIS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DANIEL DI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FIRMO DA MOTTA PA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ICE-PRESID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35" w:hanging="0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Arial" w:hAnsi="Arial" w:eastAsia="Arial" w:cs="Arial"/>
        <w:sz w:val="44"/>
      </w:rPr>
    </w:pPr>
    <w:r>
      <w:rPr>
        <w:rFonts w:eastAsia="Arial" w:cs="Arial" w:ascii="Arial" w:hAnsi="Arial"/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Arial" w:hAnsi="Arial" w:eastAsia="Arial" w:cs="Arial"/>
        <w:sz w:val="44"/>
      </w:rPr>
    </w:pPr>
    <w:r>
      <w:rPr>
        <w:rFonts w:eastAsia="Arial" w:cs="Arial" w:ascii="Arial" w:hAnsi="Arial"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