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 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Senhor Presidente da 24ª Subseção da Ordem dos Advogados do Brasil - OAB, </w:t>
      </w:r>
      <w:r>
        <w:rPr>
          <w:rFonts w:cs="Times New Roman" w:ascii="Times New Roman" w:hAnsi="Times New Roman"/>
          <w:i/>
          <w:sz w:val="24"/>
        </w:rPr>
        <w:t>DR. RAFAEL TADEU SIMÕES</w:t>
      </w:r>
      <w:r>
        <w:rPr>
          <w:rFonts w:cs="Times New Roman" w:ascii="Times New Roman" w:hAnsi="Times New Roman"/>
          <w:sz w:val="24"/>
        </w:rPr>
        <w:t>, representando todos os ilustres advogados de nossa cidade, pelo transcurso do “dia do advogado”, meritoriamente comemorado no último dia 11 do mês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membros desta Casa associam-se para cumprimentar a todos os advogados de nossa promissora cidade, onde temos a satisfação de contar com uma Faculdade de Direito de bases sólidas e comprometida com a qualidade do ensino, responsável pela formação de grande maioria dos profissionais do direito de nossa região, os quais congregam os ideais e deveres imbuídos na importante carreira escolhid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emos externar, em nome do Município que representamos, o respeito e reconhecimento deste Legislativo para com todos os advogados que militam em nossa Terra Manduan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0:40:00Z</dcterms:created>
  <dc:creator>Fátima Belani Ribeiro</dc:creator>
  <dc:description/>
  <dc:language>en-US</dc:language>
  <cp:lastModifiedBy>Fátima Belani Ribeiro</cp:lastModifiedBy>
  <dcterms:modified xsi:type="dcterms:W3CDTF">2003-08-15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