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14º Grupo de Artilharia de Campanha, </w:t>
      </w:r>
      <w:r>
        <w:rPr>
          <w:rFonts w:cs="Times New Roman" w:ascii="Times New Roman" w:hAnsi="Times New Roman"/>
          <w:sz w:val="24"/>
        </w:rPr>
        <w:t xml:space="preserve">na pessoa de seu ilustre Comandante, </w:t>
      </w:r>
      <w:r>
        <w:rPr>
          <w:rFonts w:cs="Times New Roman" w:ascii="Times New Roman" w:hAnsi="Times New Roman"/>
          <w:b/>
          <w:i/>
          <w:sz w:val="24"/>
        </w:rPr>
        <w:t xml:space="preserve">Cel. Cláudio Cóscia Moura, </w:t>
      </w:r>
      <w:r>
        <w:rPr>
          <w:rFonts w:cs="Times New Roman" w:ascii="Times New Roman" w:hAnsi="Times New Roman"/>
          <w:sz w:val="24"/>
        </w:rPr>
        <w:t xml:space="preserve">extensiva a todos os valorosos homens que compõem a corporação, em reverência à memória do </w:t>
      </w:r>
      <w:r>
        <w:rPr>
          <w:rFonts w:cs="Times New Roman" w:ascii="Times New Roman" w:hAnsi="Times New Roman"/>
          <w:b/>
          <w:sz w:val="24"/>
        </w:rPr>
        <w:t xml:space="preserve">MARECHAL LUÍS ALVES DE LIMA E SILVA, DUQUE DE CAXIAS, O PATRONO DO EXÉRCITO BRASILEIRO, </w:t>
      </w:r>
      <w:r>
        <w:rPr>
          <w:rFonts w:cs="Times New Roman" w:ascii="Times New Roman" w:hAnsi="Times New Roman"/>
          <w:sz w:val="24"/>
        </w:rPr>
        <w:t xml:space="preserve">por ocasião das comemorações de seu bicenten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reúne-se, nesta data, em Sessão Especial,  para enaltecer os grandes feitos de “Duque de Caxias” em prol da Nação brasileira, a quem sobejava coragem, inteligência emocional, além de possuir temperamento equilibrado e sólido. Militar íntegro, estadista modelar, inspirou, certamente, os seus sucessores, integrantes da Instituição do Exército Brasileiro,  quer sejam  comandantes ou comandados,  composto por  honrados homens, os quais se propuseram a defender a Pátria com suas próprias vidas, com coragem e bravu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mos, em nome do povo pouso-alegrense,  através desta singela homenagem,  o nosso profundo respeito a quem deve ser relembrado como  vitorioso chefe militar, guerreiro obstinado, além de  valoroso estadista, soldado e pacificador, bem como a todos os que dão continuidade à nobre causa  empunhada por seu  Patro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11:00Z</dcterms:created>
  <dc:creator>CAMARA MUNICIPAL DE POUSO ALEGRE</dc:creator>
  <dc:description/>
  <dc:language>en-US</dc:language>
  <cp:lastModifiedBy>CAMARA MUNICIPAL DE POUSO ALEGRE</cp:lastModifiedBy>
  <cp:lastPrinted>2003-08-28T17:11:00Z</cp:lastPrinted>
  <dcterms:modified xsi:type="dcterms:W3CDTF">2003-08-28T20:11:00Z</dcterms:modified>
  <cp:revision>2</cp:revision>
  <dc:subject/>
  <dc:title>Moção Nº 48/2003</dc:title>
</cp:coreProperties>
</file>