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Sr. Júlio César Fernandes de Oliveira</w:t>
      </w:r>
      <w:r>
        <w:rPr>
          <w:rFonts w:cs="Times New Roman" w:ascii="Times New Roman" w:hAnsi="Times New Roman"/>
          <w:sz w:val="24"/>
        </w:rPr>
        <w:t>, pela recente nomeação como Coordenador do PSIU em Pouso Alegr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egítimos representantes do povo no processo democrático, associa-se a toda comunidade pouso-alegrense para parabenizar o Sr. Júlio César Fernandes de Oliveira, o qual foi nomeado Coordenador do PSIU, em nossa cidade,  o que nos deixa satisfeitos, haja vista a sua singular dedicação ao traba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xternamos os mais sinceros votos de sucesso e êxito nesta nova empreitada, a frente desta instituição importante para nossa comunidad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8:30:00Z</dcterms:created>
  <dc:creator>Maria Claret Sagiorato Amaral</dc:creator>
  <dc:description/>
  <dc:language>en-US</dc:language>
  <cp:lastModifiedBy>Maria Claret Sagiorato Amaral</cp:lastModifiedBy>
  <dcterms:modified xsi:type="dcterms:W3CDTF">2003-09-12T18:30:00Z</dcterms:modified>
  <cp:revision>2</cp:revision>
  <dc:subject/>
  <dc:title>Moção Nº 53/2003</dc:title>
</cp:coreProperties>
</file>