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sz w:val="24"/>
        </w:rPr>
        <w:t xml:space="preserve">Sra. Maria Helena Cunha Narciso, </w:t>
      </w:r>
      <w:r>
        <w:rPr>
          <w:rFonts w:cs="Times New Roman" w:ascii="Times New Roman" w:hAnsi="Times New Roman"/>
          <w:sz w:val="24"/>
        </w:rPr>
        <w:t>Diretora do CAIC Dr. Carlos Ferreira Brandão, do bairro São João, pela excelência do trabalho que a mesma vem realizando junto ao grupo docente e discente daquele educand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, em nome do Município que representamos, o reconhecimento deste Legislativo pelo notável trabalho que a Sra. Maria Helena vem executando junto aos professores e, principalmente, junto aos alunos daquele educandário, os quais contam com o profissionalismo e respeito necessários para obter uma boa formação no futuro, recebendo elogios, inclusive, da Secretaria Estadual de Educa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justa e merecida a presente homenagem à ilustre senhora, cujo trabalho conjunto com sua equipe, revela competência e dedicação, e, certamente, traz relevantes benefícios à educação, elevando, sobremaneira, o nome dessa Instituição de Ensin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16:00Z</dcterms:created>
  <dc:creator>CAMARA MUNICIPAL DE POUSO ALEGRE</dc:creator>
  <dc:description/>
  <dc:language>en-US</dc:language>
  <cp:lastModifiedBy>CAMARA MUNICIPAL DE POUSO ALEGRE</cp:lastModifiedBy>
  <cp:lastPrinted>2003-09-15T13:16:00Z</cp:lastPrinted>
  <dcterms:modified xsi:type="dcterms:W3CDTF">2003-09-15T16:16:00Z</dcterms:modified>
  <cp:revision>2</cp:revision>
  <dc:subject/>
  <dc:title>Moção Nº 54/2003</dc:title>
</cp:coreProperties>
</file>