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TRAGULAÇÕES</w:t>
      </w:r>
      <w:r>
        <w:rPr>
          <w:rFonts w:cs="Times New Roman" w:ascii="Times New Roman" w:hAnsi="Times New Roman"/>
          <w:sz w:val="24"/>
        </w:rPr>
        <w:t xml:space="preserve"> aos novos membros da diretoria do Diretório Acadêmico da Faculdade de Medicina Dr. José Antônio Garcia Cout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s membros da nova diretoria, os quais vão estar à frente da nova gestão do Diretório Acadêmico “Profº Jorge Beltrão” após obter expressiva votação na eleição realizada recentemente na Faculdade de Direito do Sul de Min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m-se de pessoas dinâmicas, cujo objetivo principal é elevar ainda mais o nome daquela instituição, merecendo, pois,  todo o reconhecimento deste Parla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71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19:00Z</dcterms:created>
  <dc:creator>CMPA</dc:creator>
  <dc:description/>
  <dc:language>en-US</dc:language>
  <cp:lastModifiedBy>CMPA</cp:lastModifiedBy>
  <cp:lastPrinted>2003-09-22T18:18:00Z</cp:lastPrinted>
  <dcterms:modified xsi:type="dcterms:W3CDTF">2003-09-22T21:19:00Z</dcterms:modified>
  <cp:revision>2</cp:revision>
  <dc:subject/>
  <dc:title>Moção Nº 57/2003</dc:title>
</cp:coreProperties>
</file>