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57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 xml:space="preserve">Os Vereadores que a esta subscrevem, requerem, após ouvido o Plenário, seja encaminhada </w:t>
      </w:r>
      <w:r>
        <w:rPr>
          <w:b/>
        </w:rPr>
        <w:t>MOÇÃO DE APLAUSO</w:t>
      </w:r>
      <w:r>
        <w:rPr/>
        <w:t xml:space="preserve"> à direção das creches Jesus Maria José e Irmã Esther Parreira, pela organização 1ª Noite Mineira das Creches - Comida de Butec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>O Legislativo Municipal parabeniza pelo brilhante evento realizado e também pela organização em prol das crianças, educadores, monitores e todos os profissionais que de uma forma ou de outra contribuem com esta entidade e que frequentam essas creches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 xml:space="preserve">Esta moção expressa o reconhecimento do povo do Município de Pouso Alegre aos seus mais valorosos cidadãos. 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3 de Julh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0:06:00Z</dcterms:created>
  <dc:creator>usuario</dc:creator>
  <dc:description/>
  <cp:keywords/>
  <dc:language>en-US</dc:language>
  <cp:lastModifiedBy>usuario</cp:lastModifiedBy>
  <cp:lastPrinted>2013-07-22T17:06:00Z</cp:lastPrinted>
  <dcterms:modified xsi:type="dcterms:W3CDTF">2013-07-22T20:06:00Z</dcterms:modified>
  <cp:revision>2</cp:revision>
  <dc:subject/>
  <dc:title/>
</cp:coreProperties>
</file>