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5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que a esta subscrevem, requerem, após ouvido o Plenário, seja encaminhada </w:t>
      </w:r>
      <w:r>
        <w:rPr>
          <w:b/>
          <w:sz w:val="22"/>
          <w:szCs w:val="22"/>
        </w:rPr>
        <w:t>MOÇÃO DE APLAUSO</w:t>
      </w:r>
      <w:r>
        <w:rPr>
          <w:sz w:val="22"/>
          <w:szCs w:val="22"/>
        </w:rPr>
        <w:t xml:space="preserve"> ao Reverendíssimo Padre Fábio de Souza Leão, pela organização da festa em louvor a São Cristovão e da Carreata ocorrida dia 21 de julho de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>Esta é a homenagem que essa Casa de Leis presta ao Pad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ábio de Souza Le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o excelente trabalho desempenhado e por toda dedicação frente à realização da Festa de São Cristóvão, realizada entre os dias 16 e 25 de julho 2013. Considerando que houve uma grande participação dos munícipes em prestigiar a carreata de São Cristóvão, realizada no dia 21 de Ju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Ser padre é ser “pai e pastor” de uma comunidade inteira. É ser o homem da Palavra de Deus, da Eucaristia e da benção, exemplo de humildade, alegria e trabalho. Que Deus lhe dê ânimo, determinação e muita coragem, para cumprir com esta importante missão do sacerdócio, servindo á comunidade, sempre com carinho, atenção e cuidados redobr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Legislativo Municipal parabeniza e aplaude o Padre Fábio de Souza Leão, que está sempre à disposição do povo cristão no nosso Município e demonstra serenidade e compromisso na aplicação dos ensinamentos bíblicos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03:00Z</dcterms:created>
  <dc:creator>usuario</dc:creator>
  <dc:description/>
  <cp:keywords/>
  <dc:language>en-US</dc:language>
  <cp:lastModifiedBy>usuario</cp:lastModifiedBy>
  <cp:lastPrinted>2013-07-22T17:03:00Z</cp:lastPrinted>
  <dcterms:modified xsi:type="dcterms:W3CDTF">2013-07-22T20:03:00Z</dcterms:modified>
  <cp:revision>2</cp:revision>
  <dc:subject/>
  <dc:title/>
</cp:coreProperties>
</file>