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6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 xml:space="preserve">Os Vereadores signatários desta requerem, consoante preceitos regimentais, seja encaminhada a presente </w:t>
      </w:r>
      <w:r>
        <w:rPr>
          <w:b/>
          <w:color w:val="000000"/>
        </w:rPr>
        <w:t>MOÇÃO DE RECONHECIMENTO</w:t>
      </w:r>
      <w:r>
        <w:rPr>
          <w:color w:val="000000"/>
        </w:rPr>
        <w:t xml:space="preserve"> ao aluno da Escola Estadual Doutor Ângelo Cônsoli, Lucas Ferreira, pela conquista da medalha de ouro nos Jogos Escolares de Minas Gerais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</w:rPr>
        <w:t>O Legislativo Municipal apresenta a presente Moção de Reconhecimento aluno Lucas Ferreira da Escola Estadual Doutor Ângelo Cônsoli, pela conquista da medalha dos Jogos escolares de Minas Gerais que foi realizado em Belo Horizonte. A escola tem o processo</w:t>
      </w:r>
      <w:r>
        <w:rPr/>
        <w:t xml:space="preserve"> educativo integrado e dinâmico, levando seus alunos, desde muito cedo, ao exercício da consciência crítica sobre cidadania, democracia, direitos individuais e coletivos. “Isso é educar com compromisso”.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/>
        <w:t xml:space="preserve">Esta moção expressa o reconhecimento do povo do Município de Pouso Alegre a um de seus mais valorosos cidadãos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30 de Jul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29:00Z</dcterms:created>
  <dc:creator>usuario</dc:creator>
  <dc:description/>
  <cp:keywords/>
  <dc:language>en-US</dc:language>
  <cp:lastModifiedBy>usuario</cp:lastModifiedBy>
  <cp:lastPrinted>2013-07-29T15:29:00Z</cp:lastPrinted>
  <dcterms:modified xsi:type="dcterms:W3CDTF">2013-07-29T18:29:00Z</dcterms:modified>
  <cp:revision>2</cp:revision>
  <dc:subject/>
  <dc:title/>
</cp:coreProperties>
</file>