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o aluno da Escola Estadual Doutor Ângelo Cônsoli, Matheus Lopes, pela conquista da medalha de ouro nos Jogos Escolares de Minas Gerai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Reconhecimento aluno Matheus Lopes da Escola Estadual Doutor Ângelo Cônsoli, pela conquista da medalha dos Jogos escolares de Minas Gerais que foi realizado em Belo Horizonte. A escola tem o processo</w:t>
      </w:r>
      <w:r>
        <w:rPr/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8:00Z</dcterms:created>
  <dc:creator>usuario</dc:creator>
  <dc:description/>
  <cp:keywords/>
  <dc:language>en-US</dc:language>
  <cp:lastModifiedBy>usuario</cp:lastModifiedBy>
  <cp:lastPrinted>2013-07-29T15:28:00Z</cp:lastPrinted>
  <dcterms:modified xsi:type="dcterms:W3CDTF">2013-07-29T18:28:00Z</dcterms:modified>
  <cp:revision>2</cp:revision>
  <dc:subject/>
  <dc:title/>
</cp:coreProperties>
</file>