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7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Os Vereadores signatários desta requerem, consoantes preceitos regimentais, seja encaminhada a presente </w:t>
      </w:r>
      <w:r>
        <w:rPr>
          <w:b/>
        </w:rPr>
        <w:t>MOÇÃO DE PESAR</w:t>
      </w:r>
      <w:r>
        <w:rPr/>
        <w:t xml:space="preserve"> aos familiares da Sra. Maria de Faria Silva, pelo seu falecimento, ocorrido no dia 23 de julho do ano em curs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Esta Casa que congrega os legítimos representantes do povo manifesta profundo pesar aos familiares e amigos da Sra. Maria de Faria Silva, pelo infausto acontecimento que ceifou sua vida. Nesta hora de incomensurável dor e saudade, rogamos ao Senhor que através de Seu Espírito Santo Consolador, que dê o alento e o conforto a todos, e receba no Reino Celeste, dando-lhe a paz etern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30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38:00Z</dcterms:created>
  <dc:creator>usuario</dc:creator>
  <dc:description/>
  <cp:keywords/>
  <dc:language>en-US</dc:language>
  <cp:lastModifiedBy>usuario</cp:lastModifiedBy>
  <cp:lastPrinted>2013-07-29T15:38:00Z</cp:lastPrinted>
  <dcterms:modified xsi:type="dcterms:W3CDTF">2013-07-29T18:38:00Z</dcterms:modified>
  <cp:revision>2</cp:revision>
  <dc:subject/>
  <dc:title/>
</cp:coreProperties>
</file>