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7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 xml:space="preserve">Os Vereadores signatários desta requerem consoante preceitos regimentais, requerem que seja encaminhada a presente </w:t>
      </w:r>
      <w:r>
        <w:rPr>
          <w:b/>
          <w:color w:val="000000"/>
        </w:rPr>
        <w:t>MOÇÃO DE APLAUSO</w:t>
      </w:r>
      <w:r>
        <w:rPr>
          <w:color w:val="000000"/>
        </w:rPr>
        <w:t xml:space="preserve">, ao evento </w:t>
      </w:r>
      <w:r>
        <w:rPr/>
        <w:t xml:space="preserve">3º ENCONTRO NACIONAL DE MOTOCICLISTAS DE POUSO ALEGRE – </w:t>
      </w:r>
      <w:r>
        <w:rPr>
          <w:b/>
        </w:rPr>
        <w:t xml:space="preserve">MOTOR ROCK CONTRA A FOME, </w:t>
      </w:r>
      <w:r>
        <w:rPr/>
        <w:t xml:space="preserve"> realizado pelos motoclubes Magos da Luz, Route 381, Sem Limites pra Rodar, Caveiras das Sombras, Nagiby, Falcões de Fogo, Equipe Estrada, Pulgas do Asfalto e Rockeiro Brasil, entre os dias 20 e 21 de julho na cidade de Pouso Alegre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 xml:space="preserve">A Câmara Municipal de Pouso Alegre, através dessa Moção de Aplauso, parabeniza o evento </w:t>
      </w:r>
      <w:r>
        <w:rPr/>
        <w:t xml:space="preserve">3º ENCONTRO NACIONAL DE MOTOCICLISTAS DE POUSO ALEGRE – </w:t>
      </w:r>
      <w:r>
        <w:rPr>
          <w:b/>
        </w:rPr>
        <w:t xml:space="preserve">MOTOR ROCK CONTRA A FOME, </w:t>
      </w:r>
      <w:r>
        <w:rPr/>
        <w:t xml:space="preserve">  organizado pelos motoclubes Magos da Luz, Route 381, Sem limites pra rodar, Caveiras das Sombras, Nagiby, Falcões de Fogo, Equipe Estrada, Pulgas do Asfalto e Rockeiro Brasil  pela bonita confraternização realizada que engrandece o nome de Pouso Alegre unindo “Motor, Rock e Solidariedade”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30 de Jul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84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22:00Z</dcterms:created>
  <dc:creator>usuario</dc:creator>
  <dc:description/>
  <cp:keywords/>
  <dc:language>en-US</dc:language>
  <cp:lastModifiedBy>usuario</cp:lastModifiedBy>
  <cp:lastPrinted>2013-07-30T12:22:00Z</cp:lastPrinted>
  <dcterms:modified xsi:type="dcterms:W3CDTF">2013-07-30T15:22:00Z</dcterms:modified>
  <cp:revision>2</cp:revision>
  <dc:subject/>
  <dc:title/>
</cp:coreProperties>
</file>