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25 de Março de 201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s proposições analisadas, discutidas e aprovadas na Sessão Ordinária do dia 19 de março do ano em curso, sendo: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TextBody"/>
        <w:ind w:right="567" w:hanging="0"/>
        <w:rPr>
          <w:b/>
          <w:b/>
          <w:sz w:val="20"/>
        </w:rPr>
      </w:pPr>
      <w:r>
        <w:rPr>
          <w:b/>
          <w:sz w:val="20"/>
        </w:rPr>
        <w:t>PROJETOS</w:t>
      </w:r>
    </w:p>
    <w:p>
      <w:pPr>
        <w:pStyle w:val="TextBody"/>
        <w:ind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  <w:t>Projeto de Lei nº 6983/13 dispõe sobre denominação de logradouro público: Travessa Braz de Oliveira e Souza</w:t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  <w:t>Projeto de Lei nº 6982/13 dispõe sobre denominação de logradouro público: Estrada Sr. Jordino Rodrigues Fraga</w:t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  <w:t>Projeto de Lei nº 488/13 autoriza a abertura de crédito especial na forma dos artigos 42 e 43 da Lei 4.320/64, no valor de R$ 212.000,00, altera leis orçamentárias</w:t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  <w:t>Projeto de Lei nº 485/13 altera a ementa, o artigo 1º, caput e § do artigo 2º e o artigo 4º da Lei Municipal nº 5.134/11</w:t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127/2013 - Nº 128/2013 - Nº 129/2013 - Nº 130/2013 - Nº 131/2013 - Nº 132/2013 - Nº 133/2013 - Nº 134/2013 - Nº 135/2013 - Nº 136/2013 - Nº 137/2013 - Nº 138/2013 - Nº 139/2013 - Nº 140/2013 - Nº 141/2013 - Nº 142/2013 - Nº 143/2013 - Nº 144/2013 - Nº 145/2013 - Nº 150/2013 - Nº 151/2013 - Nº 15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126/2013 - Nº 14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14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12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12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153/2013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98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4:00Z</dcterms:created>
  <dc:creator>usuario</dc:creator>
  <dc:description/>
  <cp:keywords/>
  <dc:language>en-US</dc:language>
  <cp:lastModifiedBy>usuario</cp:lastModifiedBy>
  <cp:lastPrinted>2013-03-25T12:43:00Z</cp:lastPrinted>
  <dcterms:modified xsi:type="dcterms:W3CDTF">2013-03-25T15:44:00Z</dcterms:modified>
  <cp:revision>2</cp:revision>
  <dc:subject/>
  <dc:title/>
</cp:coreProperties>
</file>