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75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vereadores signatários desta requerem consoantes preceitos regimentais, seja encaminhada a presente MOÇÃO DE APLAUSO à Comunidade Católica Divina Luz e a Casa de Oração Nossa Senhora da Luz que foi inaugurada no dia 31 de julh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simple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Pode Legislativo Municipal  neste ato,  externar  reconhecimento à Comunidade Católica Divina Luz  pela inauguração da Casa de Formação Nossa Senhora  da  Luz. Assim é justa e merecida a presente homenagem a este grupo, demonstrando, acima de tudo, competência e zelo, o que se converte em relevantes serviços prestados a comuni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07 de Agost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0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eastAsia="Courier New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04:00Z</dcterms:created>
  <dc:creator>usuario</dc:creator>
  <dc:description/>
  <cp:keywords/>
  <dc:language>en-US</dc:language>
  <cp:lastModifiedBy>usuario</cp:lastModifiedBy>
  <cp:lastPrinted>2013-08-07T14:04:00Z</cp:lastPrinted>
  <dcterms:modified xsi:type="dcterms:W3CDTF">2013-08-07T17:04:00Z</dcterms:modified>
  <cp:revision>2</cp:revision>
  <dc:subject/>
  <dc:title/>
</cp:coreProperties>
</file>