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77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</w:rPr>
      </w:pPr>
      <w:r>
        <w:rPr>
          <w:rFonts w:eastAsia="Arial"/>
        </w:rPr>
        <w:t xml:space="preserve">Os Vereadores signatários desta requerem, consoante preceitos regimentais, seja encaminhada  a presente </w:t>
      </w:r>
      <w:r>
        <w:rPr>
          <w:rFonts w:eastAsia="Arial"/>
          <w:b/>
        </w:rPr>
        <w:t>MOÇÃO DE APLAUSO</w:t>
      </w:r>
      <w:r>
        <w:rPr>
          <w:rFonts w:eastAsia="Arial"/>
        </w:rPr>
        <w:t xml:space="preserve"> às servidoras Valéria Simão Rezende, Ana dos Reis, Maria Claret Sagiorato do Amaral e Maria do Carmo Freitas Macedo, pelos 20 anos de serviços prestados à esta Casa de Leis, comemorado no último dia 9 de agosto.</w:t>
      </w:r>
    </w:p>
    <w:p>
      <w:pPr>
        <w:pStyle w:val="Normal1"/>
        <w:ind w:firstLine="2835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Pouso Alegre não poderia olvidar o excelente trabalho desenvolvido pelas servidoras Valéria Simão Rezende, Ana dos Reis, Maria Claret Sagiorato do Amaral e Maria do Carmo Freitas Macedo, que, nesses 20 anos de serviço público, desempenharam e desempenham suas funções com profissionalismo e dedicação ímpares.</w:t>
      </w:r>
    </w:p>
    <w:p>
      <w:pPr>
        <w:pStyle w:val="TextosemFormatao"/>
        <w:ind w:firstLine="2835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Estas são, pois, razões sobejas para que este Parlamento preste esta singela homenagem, em reconhecimento aos seus relevantes serviços prestados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3 de Agost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9:20:00Z</dcterms:created>
  <dc:creator>usuario</dc:creator>
  <dc:description/>
  <cp:keywords/>
  <dc:language>en-US</dc:language>
  <cp:lastModifiedBy>usuario</cp:lastModifiedBy>
  <cp:lastPrinted>2013-08-12T16:20:00Z</cp:lastPrinted>
  <dcterms:modified xsi:type="dcterms:W3CDTF">2013-08-12T19:20:00Z</dcterms:modified>
  <cp:revision>2</cp:revision>
  <dc:subject/>
  <dc:title/>
</cp:coreProperties>
</file>