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o Cônego Mauro pela inauguração das novas instalações da Rádio Difusor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 Legislativo Municipal apresenta a presente Moção de Aplausos ao Cônego Mauro pelas novas instalações da Rádio Difusora e pelo trabalho árduo e dinâmico prestado pelos profissionais de comunicação, fazendo um jornalismo sério e imparcial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moção expressa o reconhecimento do povo do Município de Pouso Alegre aos seus mais valorosos cidadãos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20:00Z</dcterms:created>
  <dc:creator>usuario</dc:creator>
  <dc:description/>
  <cp:keywords/>
  <dc:language>en-US</dc:language>
  <cp:lastModifiedBy>usuario</cp:lastModifiedBy>
  <cp:lastPrinted>2013-08-19T17:20:00Z</cp:lastPrinted>
  <dcterms:modified xsi:type="dcterms:W3CDTF">2013-08-19T20:20:00Z</dcterms:modified>
  <cp:revision>2</cp:revision>
  <dc:subject/>
  <dc:title/>
</cp:coreProperties>
</file>