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8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</w:rPr>
        <w:t xml:space="preserve">Os Vereadores que a esta subscrevem,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 xml:space="preserve"> ao familiares da Sra. Benedita Aparecida Ferreira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Esta Casa manifesta profundo pesar pelo falecimento da Sra. </w:t>
      </w:r>
      <w:r>
        <w:rPr/>
        <w:t>Benedita Aparecida Ferreira</w:t>
      </w:r>
      <w:r>
        <w:rPr>
          <w:color w:val="000000"/>
        </w:rPr>
        <w:t>, certos de que sua lembrança estará sempre presente na vida daqueles que compartilharam com o seu convív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0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18:00Z</dcterms:created>
  <dc:creator>usuario</dc:creator>
  <dc:description/>
  <cp:keywords/>
  <dc:language>en-US</dc:language>
  <cp:lastModifiedBy>usuario</cp:lastModifiedBy>
  <cp:lastPrinted>2013-08-19T17:18:00Z</cp:lastPrinted>
  <dcterms:modified xsi:type="dcterms:W3CDTF">2013-08-19T20:18:00Z</dcterms:modified>
  <cp:revision>2</cp:revision>
  <dc:subject/>
  <dc:title/>
</cp:coreProperties>
</file>