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ÇÃO DE PESAR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aos familiares do Sr. João Tadeu, pelo seu falecimento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Esta Casa de Leis manifesta profundo pesar pelo falecimento do Senhor João Tadeu, certos de que sua lembrança estará sempre presente na vida daqueles que compartilharam com o seu convívi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ramos para que o Senhor Jesus, conforte os corações e abençoe a vida de todos aqueles que sofrem nesta hora 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12:00Z</dcterms:created>
  <dc:creator>usuario</dc:creator>
  <dc:description/>
  <cp:keywords/>
  <dc:language>en-US</dc:language>
  <cp:lastModifiedBy>usuario</cp:lastModifiedBy>
  <cp:lastPrinted>2013-08-13T14:12:00Z</cp:lastPrinted>
  <dcterms:modified xsi:type="dcterms:W3CDTF">2013-08-13T17:12:00Z</dcterms:modified>
  <cp:revision>2</cp:revision>
  <dc:subject/>
  <dc:title/>
</cp:coreProperties>
</file>