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/>
        </w:rPr>
        <w:t xml:space="preserve">Os Vereadores signatários desta requerem, consoante disposições regimentais, que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 à Comunidade Maçônica, pelo Dia do Maçon, comemorado no dia 20 de agost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Legislativo Municipal não poderia deixar de parabenizar os membros da Maçonaria pelo Dia do Maçon, que realizam seus trabalhos com empenho e dedicação em prol da sociedade de Pouso Alegre. Desejamos êxito nesta louvável missão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0:00Z</dcterms:created>
  <dc:creator>usuario</dc:creator>
  <dc:description/>
  <cp:keywords/>
  <dc:language>en-US</dc:language>
  <cp:lastModifiedBy>usuario</cp:lastModifiedBy>
  <cp:lastPrinted>2013-08-20T13:20:00Z</cp:lastPrinted>
  <dcterms:modified xsi:type="dcterms:W3CDTF">2013-08-20T16:20:00Z</dcterms:modified>
  <cp:revision>2</cp:revision>
  <dc:subject/>
  <dc:title/>
</cp:coreProperties>
</file>