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84/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color w:val="000000"/>
        </w:rPr>
        <w:t xml:space="preserve">Os vereadores que esta subscrevem, após ouvido o douto Plenário, requerem, consoante preceitos regimentais, seja encaminhada </w:t>
      </w:r>
      <w:r>
        <w:rPr>
          <w:rFonts w:eastAsia="Times New Roman" w:cs="Times New Roman" w:ascii="Times New Roman" w:hAnsi="Times New Roman"/>
          <w:b/>
          <w:color w:val="000000"/>
        </w:rPr>
        <w:t>MOÇÃO DE PESAR</w:t>
      </w:r>
      <w:r>
        <w:rPr>
          <w:rFonts w:eastAsia="Times New Roman" w:cs="Times New Roman" w:ascii="Times New Roman" w:hAnsi="Times New Roman"/>
          <w:color w:val="000000"/>
        </w:rPr>
        <w:t xml:space="preserve"> aos familiares do Sr. João Luiz, pelo seu falecimento ocorrido no último dia 13 de agos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de Leis manifesta profundo pesar pelo falecimento do senhor João Luiz. Sua lembrança estará sempre presente na memória daqueles que partilharam do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Rogamos às entidades celestiais que o recebam em seu Reino de infinita graça, onde não existe sofrimento ou angústia mas, ao contrário, vida em abundância; e que a resignação e o conforto permitam a seus familiares alcançar a paz.</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0 de Agost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26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3:00Z</dcterms:created>
  <dc:creator>usuario</dc:creator>
  <dc:description/>
  <cp:keywords/>
  <dc:language>en-US</dc:language>
  <cp:lastModifiedBy>usuario</cp:lastModifiedBy>
  <cp:lastPrinted>2013-08-20T13:23:00Z</cp:lastPrinted>
  <dcterms:modified xsi:type="dcterms:W3CDTF">2013-08-20T16:23:00Z</dcterms:modified>
  <cp:revision>2</cp:revision>
  <dc:subject/>
  <dc:title/>
</cp:coreProperties>
</file>