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Os Vereadores que esta subscrevem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MOÇÃO DE APLAUS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à Polícia Rodoviária Federal pela iniciativa na implantação do Projeto Educa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Legislativo Municipal parabeniza a Polícia Rodoviária Federal pelo envolvimento e compromisso dos agentes na orientação, acompanhamento e execução do referido Projeto nas escolas municipais de Pouso Alegr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"/>
    <w:qFormat/>
    <w:pPr>
      <w:widowControl w:val="false"/>
      <w:spacing w:lineRule="atLeast" w:line="24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0:00Z</dcterms:created>
  <dc:creator>usuario</dc:creator>
  <dc:description/>
  <cp:keywords/>
  <dc:language>en-US</dc:language>
  <cp:lastModifiedBy>usuario</cp:lastModifiedBy>
  <cp:lastPrinted>2013-08-27T13:00:00Z</cp:lastPrinted>
  <dcterms:modified xsi:type="dcterms:W3CDTF">2013-08-27T16:00:00Z</dcterms:modified>
  <cp:revision>2</cp:revision>
  <dc:subject/>
  <dc:title/>
</cp:coreProperties>
</file>