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9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 xml:space="preserve">Os Vereadores signatários desta requerem consoante preceitos regimentais, requerem que seja encaminhada a presente </w:t>
      </w:r>
      <w:r>
        <w:rPr>
          <w:b/>
          <w:color w:val="000000"/>
        </w:rPr>
        <w:t>MOÇÃO DE APLAUSO</w:t>
      </w:r>
      <w:r>
        <w:rPr>
          <w:color w:val="000000"/>
        </w:rPr>
        <w:t>, à Secretaria Municipal de Esporte, em nome do Secretário João Batista Rodrigues “João do Karatê”</w:t>
      </w:r>
      <w:r>
        <w:rPr>
          <w:b/>
        </w:rPr>
        <w:t xml:space="preserve"> </w:t>
      </w:r>
      <w:r>
        <w:rPr/>
        <w:t>pela conquista do título da Taça EPTV de Futsal 2013, no dia 24 de agosto em São Sebastião do Paraís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A Câmara Municipal de Pouso Alegre, através dessa Moção de Aplauso, parabeniza à Secretaria Municipal de Esportes, em nome do Secretário João Batista Rodrigues “João Karatê” </w:t>
      </w:r>
      <w:r>
        <w:rPr>
          <w:rFonts w:eastAsia="Times New Roman" w:cs="Times New Roman" w:ascii="Times New Roman" w:hAnsi="Times New Roman"/>
        </w:rPr>
        <w:t>pela conquista do bicampeonato da Taça EPTV de Futsal 2013, derrotando na final a equipe de Andradas pelo placar de 1 x 0 no dia 24 de agosto em São Sebastião do Paraís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15:00Z</dcterms:created>
  <dc:creator>usuario</dc:creator>
  <dc:description/>
  <cp:keywords/>
  <dc:language>en-US</dc:language>
  <cp:lastModifiedBy>usuario</cp:lastModifiedBy>
  <cp:lastPrinted>2013-08-27T13:15:00Z</cp:lastPrinted>
  <dcterms:modified xsi:type="dcterms:W3CDTF">2013-08-27T16:15:00Z</dcterms:modified>
  <cp:revision>2</cp:revision>
  <dc:subject/>
  <dc:title/>
</cp:coreProperties>
</file>