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Secretaria Municipal de Educação, representada por sua Secretária senhora Cleidis Regina Chaves Modesto, pelo envolvimento no Projeto Educa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toda equipe da Secretaria Municipal de Educação por acreditar no Projeto Educar, incentivar e mobilizar as escolas para a participação, o que resultou no sucesso do Projeto e agora em sua ampliação com a adesão de mais escolas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1:00Z</dcterms:created>
  <dc:creator>usuario</dc:creator>
  <dc:description/>
  <cp:keywords/>
  <dc:language>en-US</dc:language>
  <cp:lastModifiedBy>usuario</cp:lastModifiedBy>
  <cp:lastPrinted>2013-08-27T13:01:00Z</cp:lastPrinted>
  <dcterms:modified xsi:type="dcterms:W3CDTF">2013-08-27T16:01:00Z</dcterms:modified>
  <cp:revision>2</cp:revision>
  <dc:subject/>
  <dc:title/>
</cp:coreProperties>
</file>