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senhor João Eustáquio Ramos, pelo envolvimento no Projeto Educa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 Legislativo Municipal parabeniza o senhor João Eustáquio Ramos pela iniciativa, envolvimento e compromisso na implantação, execução e sucesso do Projeto Educar, que resultou na adesão de mais escolas do Município e também da cidade de Três Corações com perspectiva de estender para outros municípios do País. Parabenizamos principalmente sua dedicação, profissionalismo e busca incessante de medidas que venham a trazer segurança no trânsito e salvar v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3:00Z</dcterms:created>
  <dc:creator>usuario</dc:creator>
  <dc:description/>
  <cp:keywords/>
  <dc:language>en-US</dc:language>
  <cp:lastModifiedBy>usuario</cp:lastModifiedBy>
  <cp:lastPrinted>2013-08-27T13:22:00Z</cp:lastPrinted>
  <dcterms:modified xsi:type="dcterms:W3CDTF">2013-08-27T16:23:00Z</dcterms:modified>
  <cp:revision>2</cp:revision>
  <dc:subject/>
  <dc:title/>
</cp:coreProperties>
</file>