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 requerem, consoante preceitos regimentais, que seja encaminhada a presente </w:t>
      </w:r>
      <w:r>
        <w:rPr>
          <w:b/>
        </w:rPr>
        <w:t xml:space="preserve">MOÇÃO DE APLAUSO </w:t>
      </w:r>
      <w:r>
        <w:rPr/>
        <w:t xml:space="preserve"> à servidora Maria do Carmo Freitas Macedo pela brilhante coordenação dos trabalhos frente ao PJ Minas 2013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>
          <w:color w:val="000000"/>
        </w:rPr>
        <w:t xml:space="preserve">O Legislativo Municipal demonstra sincero reconhecimento a esta servidora, que com competência e dedicação conduziu os trabalhos no </w:t>
      </w:r>
      <w:r>
        <w:rPr/>
        <w:t xml:space="preserve">PJ Minas 2013, realizados nos dias 21, 22 e 23 de agosto do corrente ano, na Assembleia Legislativa, onde participaram 18 municípios do Estado de Minas Gerais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59:00Z</dcterms:created>
  <dc:creator>usuario</dc:creator>
  <dc:description/>
  <cp:keywords/>
  <dc:language>en-US</dc:language>
  <cp:lastModifiedBy>usuario</cp:lastModifiedBy>
  <cp:lastPrinted>2013-08-27T15:59:00Z</cp:lastPrinted>
  <dcterms:modified xsi:type="dcterms:W3CDTF">2013-08-27T18:59:00Z</dcterms:modified>
  <cp:revision>2</cp:revision>
  <dc:subject/>
  <dc:title/>
</cp:coreProperties>
</file>