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diretora, coordenadores pedagógicos, professores, alunos e profissionais da E. M. Dr. Vasconcelos Costa, pelo envolvimento no Projeto Educar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 Legislativo Municipal parabeniza a E. M. Dr. Vasconcelos Costa, pelo envolvimento e sucesso no Projeto Educar, que muito contribui para a formação de nossas crianças para um trânsito mais segu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0:00Z</dcterms:created>
  <dc:creator>usuario</dc:creator>
  <dc:description/>
  <cp:keywords/>
  <dc:language>en-US</dc:language>
  <cp:lastModifiedBy>usuario</cp:lastModifiedBy>
  <cp:lastPrinted>2013-08-27T13:40:00Z</cp:lastPrinted>
  <dcterms:modified xsi:type="dcterms:W3CDTF">2013-08-27T16:40:00Z</dcterms:modified>
  <cp:revision>2</cp:revision>
  <dc:subject/>
  <dc:title/>
</cp:coreProperties>
</file>