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21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 vereadores que esta subscrevem, consoante preceitos regimentais, requerem, após ouvido o douto plenário, seja encaminhada a present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ÇÃO DE PES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à família do Capitão Eduardo Mariano de Barros, em razão de seu falecimento ocorrido no dia 1º de setembro do ano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ta Casa manifesta </w:t>
      </w:r>
      <w:r>
        <w:rPr>
          <w:rFonts w:cs="Times New Roman" w:ascii="Times New Roman" w:hAnsi="Times New Roman"/>
          <w:sz w:val="22"/>
          <w:szCs w:val="22"/>
        </w:rPr>
        <w:t>profundo pesar pe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alecimento do Capitão Eduardo Mariano de Barros, que por toda sua vida foi uma pessoa de bem, respeitado, com muitos amigos, homem de fé e envolvido com as atividades da comunidade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a vida sempre foi norteada pelo respeito ao próximo, a ajuda aos necessitados, o amparo às pessoas adoentadas e carentes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a lembrança estará sempre presente na vida daqueles que tanto compartilharam de suas experiências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3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26:00Z</dcterms:created>
  <dc:creator>usuario</dc:creator>
  <dc:description/>
  <cp:keywords/>
  <dc:language>en-US</dc:language>
  <cp:lastModifiedBy>usuario</cp:lastModifiedBy>
  <cp:lastPrinted>2013-09-02T15:26:00Z</cp:lastPrinted>
  <dcterms:modified xsi:type="dcterms:W3CDTF">2013-09-02T18:26:00Z</dcterms:modified>
  <cp:revision>2</cp:revision>
  <dc:subject/>
  <dc:title/>
</cp:coreProperties>
</file>