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ientes da visita que Vossa Excelência vai empreender em Pouso Alegre, nos dias 24 e 25 do mês em curso, para participação de eventos jurídicos em nossa cidade, vimos convidar o ilustre Presidente do Tribunal de Justiça do Distrito Federal e Territórios para nos brindar com uma honrosa visita em nossa Câmara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anuência de V.Exa. ao presente convite, manifestamos nossos protestos de apreço e consideração.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Excelentíssimo Senhor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Doutor João de Assis Mariosi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residente do Tribunal de Justiça do Distrito Federal e Territórios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BRASÍLIA – DF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22:00Z</dcterms:created>
  <dc:creator>Admin</dc:creator>
  <dc:description/>
  <cp:keywords/>
  <dc:language>en-US</dc:language>
  <cp:lastModifiedBy>Admin</cp:lastModifiedBy>
  <cp:lastPrinted>2012-05-23T17:19:00Z</cp:lastPrinted>
  <dcterms:modified xsi:type="dcterms:W3CDTF">2012-09-18T19:22:00Z</dcterms:modified>
  <cp:revision>2</cp:revision>
  <dc:subject/>
  <dc:title/>
</cp:coreProperties>
</file>