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</w:rPr>
      </w:pPr>
      <w:r>
        <w:rPr/>
        <w:t xml:space="preserve">Os vereadores signatários desta requerem consoante preceitos regimentais, seja encaminhada a presente </w:t>
      </w:r>
      <w:r>
        <w:rPr>
          <w:b/>
        </w:rPr>
        <w:t>MOÇÃO DE APLAUSO</w:t>
      </w:r>
      <w:r>
        <w:rPr/>
        <w:t>, ao Coral “Cantando Minas” regido pela Arte-Educadora Rosiane Tobias, acompanhada pela Professora Cláudia Alves.</w:t>
      </w:r>
    </w:p>
    <w:p>
      <w:pPr>
        <w:pStyle w:val="Normal1"/>
        <w:ind w:firstLine="2835"/>
        <w:jc w:val="both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imple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 Pode Legislativo Municipal associa-se, neste ato, para externar o reconhecimento pelo brilhante trabalho realizado pelas professoras Rosiane Tobias França e a Professora Cláudia Alves regendo o Coral “Cantando Minas”, pela linda apresentação na Abertura do Congresso Sul Mineiro de Pediatria realizado no Anfiteatro da Univás. </w:t>
      </w:r>
    </w:p>
    <w:p>
      <w:pPr>
        <w:pStyle w:val="Textosimple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m é justa e merecida a presente homenagem a este grupo, demonstrando, acima de tudo, competência e zelo, o que se converte em relevantes serviços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8:00Z</dcterms:created>
  <dc:creator>usuario</dc:creator>
  <dc:description/>
  <cp:keywords/>
  <dc:language>en-US</dc:language>
  <cp:lastModifiedBy>usuario</cp:lastModifiedBy>
  <cp:lastPrinted>2013-09-10T17:18:00Z</cp:lastPrinted>
  <dcterms:modified xsi:type="dcterms:W3CDTF">2013-09-10T20:18:00Z</dcterms:modified>
  <cp:revision>2</cp:revision>
  <dc:subject/>
  <dc:title/>
</cp:coreProperties>
</file>