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9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69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minho, para exame e ajustes, as cópias anexas do Parecer Técnico da União e Parecer Jurídico da Assessoria desta Casa, que tratam de apontamentos de algumas irregularidades e omissões no Projeto de Lei nº 348/11 que “Estabelece as Diretrizes a Serem Observadas na Elaboração da Lei Orçamentária do Município para o Exercício de 2012, e dá outras providências”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ando-se em consideração o prazo estipulado na Lei Orgânica do Município de Pouso Alegre, para que o Projeto de Lei de Diretrizes Orçamentárias seja devolvido para sanção, este ofício tem por objetivo apresentar os devidos apontamentos de irregularidades/omissões, para que o Executivo proceda aos ajustes necessários, podendo, assim, o Projeto seguir seu trâmite na Câmara Municipal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o poder contar com a boa acolhida peculiar a V.Exa., valho-me do ensejo para manifestar protestos de apreço e consideração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naldo Perugin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38:00Z</dcterms:created>
  <dc:creator>cliente</dc:creator>
  <dc:description/>
  <cp:keywords/>
  <dc:language>en-US</dc:language>
  <cp:lastModifiedBy>Admin</cp:lastModifiedBy>
  <cp:lastPrinted>2011-09-14T13:48:00Z</cp:lastPrinted>
  <dcterms:modified xsi:type="dcterms:W3CDTF">2012-08-01T16:38:00Z</dcterms:modified>
  <cp:revision>2</cp:revision>
  <dc:subject/>
  <dc:title/>
</cp:coreProperties>
</file>