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 a Congregação das Irmãs Salesianas dos Sagrados Corações - Instituto Filippo Smaldone pelo  IV Encontro Nacional realizado nesta Câmara Municipal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benizamos á todos os funcionários e colaboradores do Instituto Filippo Smaldone pela realização do IV Encontro Nacional, realizado nos dias 05, 06 e 07 de Setembro de 2013, sob a coordenação da Irmã Ivoneide Gonzaga Ribeiro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estas as razões para a homenagem ora prestada pela Câmara Municipal a esta conceituada Instituição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07:00Z</dcterms:created>
  <dc:creator>usuario</dc:creator>
  <dc:description/>
  <cp:keywords/>
  <dc:language>en-US</dc:language>
  <cp:lastModifiedBy>usuario</cp:lastModifiedBy>
  <cp:lastPrinted>2013-09-09T14:07:00Z</cp:lastPrinted>
  <dcterms:modified xsi:type="dcterms:W3CDTF">2013-09-09T17:07:00Z</dcterms:modified>
  <cp:revision>2</cp:revision>
  <dc:subject/>
  <dc:title/>
</cp:coreProperties>
</file>