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que a esta subscrevem, requerem, consoante preceitos regimentais, seja encaminhada a presente </w:t>
      </w:r>
      <w:r>
        <w:rPr>
          <w:b/>
        </w:rPr>
        <w:t>MOÇÃO DE APLAUSO</w:t>
      </w:r>
      <w:r>
        <w:rPr/>
        <w:t xml:space="preserve"> para a direção da Escola Municipal Dr. Vasconcelos Costa, pelo sucesso da 1ª Festa Nordestina em homenagem às famílias migrantes residentes no Bairro Faisqueira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Quando educamos uma criança dividimos com mundo nosso, o amor e o nosso coração. Parabéns pelo brilhante evento e também pela organização em prol das Famílias, crianças, educadores, monitores e todos os profissionais que de uma forma ou de outra contribuem com esta entidade e que frequentam essas creche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moção expressa o reconhecimento do povo do Município de Pouso Alegre aos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5:00Z</dcterms:created>
  <dc:creator>usuario</dc:creator>
  <dc:description/>
  <cp:keywords/>
  <dc:language>en-US</dc:language>
  <cp:lastModifiedBy>usuario</cp:lastModifiedBy>
  <cp:lastPrinted>2013-09-16T17:45:00Z</cp:lastPrinted>
  <dcterms:modified xsi:type="dcterms:W3CDTF">2013-09-16T20:45:00Z</dcterms:modified>
  <cp:revision>2</cp:revision>
  <dc:subject/>
  <dc:title/>
</cp:coreProperties>
</file>