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0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 à Administração Fazendária, na pessoa do Sr. João Bosco de Santana, pela participação  na Audiência Pública realizada nesta Casa, que tratou sobre o tema  “ Feira Itinerante em Pouso Alegre e região”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Legislativo Municipal demonstra sincero reconhecimento ao Sr. João Bosco pelo trabalho ágil, eficiente e eficaz, fazendo com que a legislação fiscal fosse cumprida, impedindo a realização de feira itinerante em outros municípi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3:00Z</dcterms:created>
  <dc:creator>usuario</dc:creator>
  <dc:description/>
  <cp:keywords/>
  <dc:language>en-US</dc:language>
  <cp:lastModifiedBy>usuario</cp:lastModifiedBy>
  <cp:lastPrinted>2013-09-17T15:42:00Z</cp:lastPrinted>
  <dcterms:modified xsi:type="dcterms:W3CDTF">2013-09-17T18:43:00Z</dcterms:modified>
  <cp:revision>2</cp:revision>
  <dc:subject/>
  <dc:title/>
</cp:coreProperties>
</file>