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233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Comissão de Ordem Social, através de seu Presidente Mário de Pinho, Relator Ayrton Zorzi, e Secretária Lílian Siqueira signatários desta requerem, consoante preceitos regimentais, seja encaminhada a presente </w:t>
      </w:r>
      <w:r>
        <w:rPr>
          <w:rFonts w:cs="Times New Roman" w:ascii="Times New Roman" w:hAnsi="Times New Roman"/>
          <w:b/>
          <w:sz w:val="22"/>
          <w:szCs w:val="22"/>
        </w:rPr>
        <w:t>MOÇÃO DE APLAUSO</w:t>
      </w:r>
      <w:r>
        <w:rPr>
          <w:rFonts w:cs="Times New Roman" w:ascii="Times New Roman" w:hAnsi="Times New Roman"/>
          <w:sz w:val="22"/>
          <w:szCs w:val="22"/>
        </w:rPr>
        <w:t>, ao Senhor Dimas Raimundo dos Santos, Diretor de Fiscalização e Posturas da Prefeitura Municipal de Pouso Alegre e a toda sua equipe, onde vem realizando um brilhante trabalh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oder Legislativo Municipal associa-se, neste ato, para manifestar o reconhecimento pelo eficiente e abnegado trabalho realizado pelo citado integrante Dimas Raimundo dos Santos - Diretor de Fiscalização Posturas/Obras, estendendo as congratulações a toda sua equipe pela dedicação e competência com que realizou o procedimento de INTERDIÇÃO da Disk Entulhos J. Rios (Reciclagem de Resíduos de Construção Civil) de propriedade do Sr. Altidouro José de Souza Rios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 oportuna a Moção ora suscitada, que visa homenagear quem, com tanto afinco, trabalha em prol de nossa progressista ci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24 de Setem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20:00Z</dcterms:created>
  <dc:creator>usuario</dc:creator>
  <dc:description/>
  <cp:keywords/>
  <dc:language>en-US</dc:language>
  <cp:lastModifiedBy>usuario</cp:lastModifiedBy>
  <cp:lastPrinted>2013-09-20T09:20:00Z</cp:lastPrinted>
  <dcterms:modified xsi:type="dcterms:W3CDTF">2013-09-20T12:20:00Z</dcterms:modified>
  <cp:revision>2</cp:revision>
  <dc:subject/>
  <dc:title/>
</cp:coreProperties>
</file>