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 consoante preceitos regimentais, requerem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Diretora de Cultura Magda Amélia de Souza Santos e à Delegada de Cultura Mariana Sayad, pela participação e representação da cidade de Pouso Alegre na III Conferência Estadual de Cultura, ocorrida nos dias 25, 26 e 27 de setembro em Belo Horizonte/MG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Câmara Municipal de Pouso Alegre, através dessa Moção de Aplauso, parabeniza a Diretora de Cultura Magda Amélia de Souza Santos e a Delegada de Cultura Mariana Sayad, pela participação e representação da cidade de Pouso Alegre no evento supra citado, contribuindo dessa maneira para a construção de uma política de  cultura para 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3:00Z</dcterms:created>
  <dc:creator>usuario</dc:creator>
  <dc:description/>
  <cp:keywords/>
  <dc:language>en-US</dc:language>
  <cp:lastModifiedBy>usuario</cp:lastModifiedBy>
  <cp:lastPrinted>2013-09-30T17:52:00Z</cp:lastPrinted>
  <dcterms:modified xsi:type="dcterms:W3CDTF">2013-09-30T20:53:00Z</dcterms:modified>
  <cp:revision>2</cp:revision>
  <dc:subject/>
  <dc:title/>
</cp:coreProperties>
</file>