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 Comissão Organizadora de Esportes – COE pela realização do Campeonato de Futebol Amador no bairro São Jo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O Legislativo Municipal apresenta a presente Moção de Aplausos a Comissão Organizadora de Esportes – COE pela realização do Campeonato de Futebol Amador no bairro São João, valorizando e apoiando o Esporte em noss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sta moção expressa o reconhecimento do povo do Município de Pouso Alegre aos seus mais valorosos cidadã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3:00Z</dcterms:created>
  <dc:creator>usuario</dc:creator>
  <dc:description/>
  <cp:keywords/>
  <dc:language>en-US</dc:language>
  <cp:lastModifiedBy>usuario</cp:lastModifiedBy>
  <cp:lastPrinted>2013-09-24T14:53:00Z</cp:lastPrinted>
  <dcterms:modified xsi:type="dcterms:W3CDTF">2013-09-24T17:53:00Z</dcterms:modified>
  <cp:revision>2</cp:revision>
  <dc:subject/>
  <dc:title/>
</cp:coreProperties>
</file>