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APLAUSO</w:t>
      </w:r>
      <w:r>
        <w:rPr/>
        <w:t xml:space="preserve"> a Academia de Karatê DOJO de Pouso Alegre, pela realização da 2ª Etapa do Circuito 2013 de Karatê Sul/Sudoeste de Minas.,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O Legislativo Municipal apresenta a presente Moção de Aplauso a Academia de Karatê DOJO de Pouso Alegre pela realização da 2ª Etapa do Circuito 2013 de Karatê Sul/Sudoeste de Minas, valorizando e apoiando o Esporte em noss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Esta moção expressa o reconhecimento do povo do Município de Pouso Alegre aos seus mais valorosos cidadãos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8:00Z</dcterms:created>
  <dc:creator>usuario</dc:creator>
  <dc:description/>
  <cp:keywords/>
  <dc:language>en-US</dc:language>
  <cp:lastModifiedBy>usuario</cp:lastModifiedBy>
  <cp:lastPrinted>2013-09-30T14:18:00Z</cp:lastPrinted>
  <dcterms:modified xsi:type="dcterms:W3CDTF">2013-09-30T17:18:00Z</dcterms:modified>
  <cp:revision>2</cp:revision>
  <dc:subject/>
  <dc:title/>
</cp:coreProperties>
</file>