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39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Os Vereadores signatários desta requerem, consoante preceitos regimentais, seja encaminhada a presente 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>MOÇÃO DE PESAR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aos familiares do Sr. Renato Jaciel de Souza, pelo seu faleciment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Esta Casa manifesta profundo pesar pelo falecimento do Sr. Renato Jaciel de Souza certos de que sua lembrança estará sempre presente na vida daqueles que compartilharam com o seu convívio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Oramos para que o Senhor Jesus conforte os corações e abençoe a vida de todos aqueles que sofrem nesta hora de dor e sau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8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49:00Z</dcterms:created>
  <dc:creator>usuario</dc:creator>
  <dc:description/>
  <cp:keywords/>
  <dc:language>en-US</dc:language>
  <cp:lastModifiedBy>usuario</cp:lastModifiedBy>
  <cp:lastPrinted>2013-10-08T15:49:00Z</cp:lastPrinted>
  <dcterms:modified xsi:type="dcterms:W3CDTF">2013-10-08T18:49:00Z</dcterms:modified>
  <cp:revision>2</cp:revision>
  <dc:subject/>
  <dc:title/>
</cp:coreProperties>
</file>