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7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2835"/>
        <w:jc w:val="both"/>
        <w:rPr>
          <w:rFonts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s Vereadores signatários desta  requerem, consoante  preceitos regimentais, seja encaminhada  a  presente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ÇÃO DE PESAR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aos familiares do Senhor João Cândido Filho, pelo seu falecimento.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Esta Casa de Leis manifesta profundo pesar pelo falecimento do Sr. João Cândido Filho, certos de que sua lembrança estará sempre presente na vida daqueles que compartilharam com o seu convívi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ramos para que o Senhor Jesus, conforte os corações e abençoe a vida de todos aqueles que sofrem nesta hora de dor e saudade.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spacing w:lineRule="auto" w:line="84"/>
        <w:ind w:left="2835" w:firstLine="2835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1:00Z</dcterms:created>
  <dc:creator>usuario</dc:creator>
  <dc:description/>
  <cp:keywords/>
  <dc:language>en-US</dc:language>
  <cp:lastModifiedBy>usuario</cp:lastModifiedBy>
  <cp:lastPrinted>2013-10-01T13:21:00Z</cp:lastPrinted>
  <dcterms:modified xsi:type="dcterms:W3CDTF">2013-10-01T16:21:00Z</dcterms:modified>
  <cp:revision>2</cp:revision>
  <dc:subject/>
  <dc:title/>
</cp:coreProperties>
</file>