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4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RECONHECIMENTO</w:t>
      </w:r>
      <w:r>
        <w:rPr>
          <w:rFonts w:cs="Times New Roman" w:ascii="Times New Roman" w:hAnsi="Times New Roman"/>
        </w:rPr>
        <w:t xml:space="preserve"> à servidora Emanuela Silva Barretto pelo brilhante trabalho que vem realizando na Assessoria de Comunicação e TV Câmar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>O Legislativo Municipal demonstra sincero reconhecimento à Sra. Emanuela Barretto, eficiente servidora, que com maestria  na Assessoria de Comunicação e TV Câmara vem divulgando as diversas ações realizadas pelo Poder Legislativ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9:00Z</dcterms:created>
  <dc:creator>usuario</dc:creator>
  <dc:description/>
  <cp:keywords/>
  <dc:language>en-US</dc:language>
  <cp:lastModifiedBy>usuario</cp:lastModifiedBy>
  <cp:lastPrinted>2013-10-16T17:19:00Z</cp:lastPrinted>
  <dcterms:modified xsi:type="dcterms:W3CDTF">2013-10-16T20:19:00Z</dcterms:modified>
  <cp:revision>2</cp:revision>
  <dc:subject/>
  <dc:title/>
</cp:coreProperties>
</file>