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0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 e após ouvido o douto  Plenário, seja encaminhada a presente 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a ilustríssima Mestre e Professora do SENAC - Pouso Alegre, Telma Patrícia Moraes, pela brilhante apresentação nas palestras realizadas nos dias 15,16 e 17 de outubro do ano em curso, no Seminário de Desenvolvimento Econômico para Micro e Pequenas Empresas: Desafios e Oportunidades, onde abordou o tema “COMO RESOLVER PROBLEMAS EMPRESARIAIS, FORMAS E SOLUÇÕES”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 de Leis, que congrega os legítimos representantes do povo no processo democrático, cumprimenta a ilustre Mestre e Professora  Telma Patrícia Moraes Santos, o qual desenvolve,  com  dedicação e competência extremadas, um trabalho exemplar junto ao  SENAC  - Pouso Alegr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, portanto, oportuna e meritória a presente homenagem, para quem com tanto afinco palestrou para levar conhecimento e orientação aos  Empresários de Micro, Pequenas , Médias Empresas e Empreendedores Individuais, visando o crescimento dos mesm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1:00Z</dcterms:created>
  <dc:creator>usuario</dc:creator>
  <dc:description/>
  <cp:keywords/>
  <dc:language>en-US</dc:language>
  <cp:lastModifiedBy>usuario</cp:lastModifiedBy>
  <cp:lastPrinted>2013-10-22T14:41:00Z</cp:lastPrinted>
  <dcterms:modified xsi:type="dcterms:W3CDTF">2013-10-22T16:41:00Z</dcterms:modified>
  <cp:revision>2</cp:revision>
  <dc:subject/>
  <dc:title/>
</cp:coreProperties>
</file>